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NATU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ANNO SCOLASTICO 2017/20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o ordinario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cienze Applicate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PR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256"/>
        <w:gridCol w:w="3024"/>
        <w:gridCol w:w="2808"/>
        <w:gridCol w:w="2179"/>
      </w:tblGrid>
      <w:tr>
        <w:trPr>
          <w:trHeight w:val="18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o sviluppo delle compet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TA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</w:tr>
      <w:tr>
        <w:trPr>
          <w:trHeight w:val="172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roporre coerentemente le conoscenze espresse con un linguaggio e una tecnologia appropriati anche attraverso esemplificazioni operative di laboratorio argomentand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ccogliere dati attraverso  l’osservazione di un fenomeno ;   organizzare e rappresentare i dati raccolti; saper trasferire informazioni dal linguaggio verbale a quello grafico e vicever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evidenziare variabili e relazioni di causa e effetto nel mondo della materia; distinguere analogie e differenze, il particolare dal gener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aper risolvere quesiti ed esercizi in modo autonom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servare e imparare a riconoscere un fenome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care attraverso una terminologia specifica , imparando ad utilizzare informazioni e dati riporta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lare le molteplici informazioni descrittive e metterle in relazione con l’interpretazione del fenome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ercare, raccogliere e selezionare informazioni e dati da fonti attendibi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unicare, acquisendo la terminologia specific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re e riconoscere le varie fasi del metodo speriment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impiegare le grandezze, le unità di misura e gli strumenti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 </w:t>
            </w:r>
            <w:r>
              <w:rPr/>
              <w:t>più adegua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vere un fenomeno e individuarne gli elemen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 le informazioni e dati per interpretare i fenome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presentare i concetti e le relazioni per mezzo di grafici, tabelle, ec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Univers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Sistema sol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pianeta Terr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Lu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materia e le sue trasformazio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leggi pondera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m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 aeriformi 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dattica laboratoria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zione fronta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voro operativ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terrogazion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strutturate e semistrutturate  valide per l’orale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lazioni di laboratorio, elaborati  personali , lavori assegnati, lavoro di gruppo, esercizi e proble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8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kern w:val="2"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kern w:val="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4" w:leader="none"/>
        <w:tab w:val="left" w:pos="9498" w:leader="none"/>
        <w:tab w:val="left" w:pos="9639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kern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12:00Z</dcterms:created>
  <dc:creator/>
  <dc:description/>
  <dc:language>en-US</dc:language>
  <cp:lastModifiedBy/>
  <cp:lastPrinted>2013-09-04T11:21:00Z</cp:lastPrinted>
  <dcterms:modified xsi:type="dcterms:W3CDTF">2017-09-06T15:49:27Z</dcterms:modified>
  <cp:revision>1</cp:revision>
  <dc:subject/>
  <dc:title>PROGRAMMAZIONE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0-9.1.0.4758</vt:lpwstr>
  </property>
</Properties>
</file>